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5.2023   г. №</w:t>
            </w:r>
            <w:r>
              <w:rPr>
                <w:color w:val="FF0000"/>
                <w:sz w:val="28"/>
                <w:szCs w:val="28"/>
              </w:rPr>
              <w:t xml:space="preserve"> 4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Уйско-Чебаркульского сельского поселения от 09.08.2011 г. № </w:t>
            </w:r>
            <w:r>
              <w:rPr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Уйско-Чебаркуль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остановить до 31 декабря 2023 года действие абзаца третьего пункта 7 Порядка составления проекта бюджета Уйско-Чебаркульского сельского поселения, утвержденного Постановлением Администрации Уйско-Чебаркульского сельского поселения от 09.08.2011 г. № </w:t>
      </w: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 xml:space="preserve"> «О Порядке составления бюджета Уйско-Чебаркул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слова «,проект бюджетного прогноза (изменений в бюджетный прогноз) сельского поселения на долгосрочный период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</w:t>
        <w:tab/>
        <w:t>С.А.Бочкар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Анна</dc:creator>
  <dc:description/>
  <cp:keywords/>
  <dc:language>en-US</dc:language>
  <cp:lastModifiedBy>chebSP</cp:lastModifiedBy>
  <cp:lastPrinted>2023-05-15T16:02:00Z</cp:lastPrinted>
  <dcterms:modified xsi:type="dcterms:W3CDTF">2023-06-07T04:46:00Z</dcterms:modified>
  <cp:revision>22</cp:revision>
  <dc:subject/>
  <dc:title>АДМИНИСТРАЦИЯ ОКТЯБРЬСКОГО МУНИЦИПАЛЬНОГО РАЙОНА</dc:title>
</cp:coreProperties>
</file>